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742"/>
      </w:tblGrid>
      <w:tr>
        <w:trPr/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80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Bundesvereinig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utscher Musikverbände e.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hrungsantrag - Verein / Verband: _______________________________________________________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sz w:val="16"/>
        </w:rPr>
      </w:pPr>
      <w:r>
        <w:rPr>
          <w:sz w:val="16"/>
        </w:rPr>
        <w:t>Zu ehrende Person (BITTE SÄMTLICHE FELDER LESERLICH IN GROßBUCHSTABEN AUSFÜLLEN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73"/>
        <w:gridCol w:w="1486"/>
        <w:gridCol w:w="4184"/>
      </w:tblGrid>
      <w:tr>
        <w:trPr>
          <w:trHeight w:val="358" w:hRule="atLeast"/>
        </w:trPr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03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raße</w:t>
            </w:r>
          </w:p>
        </w:tc>
        <w:tc>
          <w:tcPr>
            <w:tcW w:w="14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</w:tc>
        <w:tc>
          <w:tcPr>
            <w:tcW w:w="418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6518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 / Funk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>
          <w:sz w:val="16"/>
        </w:rPr>
      </w:pPr>
      <w:r>
        <w:rPr>
          <w:sz w:val="16"/>
        </w:rPr>
        <w:t>Musikalischer Werdegang bzw. Begründung für die beantragte Ehrung</w:t>
      </w:r>
    </w:p>
    <w:p>
      <w:pPr>
        <w:pStyle w:val="Normal"/>
        <w:rPr/>
      </w:pPr>
      <w:r>
        <w:rPr/>
        <w:t>(Es zählt nur die Tätigkeit in der Blas- und Spielleutemusik, Berufsmusikerjahre werden nicht angerechnet.)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47" w:hRule="atLeast"/>
        </w:trPr>
        <w:tc>
          <w:tcPr>
            <w:tcW w:w="1070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1070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4"/>
        <w:rPr>
          <w:rFonts w:cs="Arial"/>
          <w:b w:val="false"/>
          <w:b w:val="false"/>
          <w:bCs w:val="false"/>
        </w:rPr>
      </w:pPr>
      <w:r>
        <w:rPr>
          <w:rFonts w:cs="Arial"/>
          <w:sz w:val="20"/>
        </w:rPr>
        <w:t xml:space="preserve">Beantragte Ehrung 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387" w:leader="none"/>
          <w:tab w:val="left" w:pos="5670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highlight w:val="lightGray"/>
        </w:rPr>
        <w:t>Orchester</w:t>
        <w:tab/>
        <w:t xml:space="preserve"> </w:t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highlight w:val="lightGray"/>
        </w:rPr>
        <w:t>Dirigenten und Stabführer</w:t>
        <w:tab/>
        <w:t xml:space="preserve">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796722985"/>
      <w:bookmarkStart w:id="1" w:name="__Fieldmark__0_2796722985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Bronzene Plakette mit Urkunde für 50-jähriges Bestehe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796722985"/>
      <w:bookmarkStart w:id="3" w:name="__Fieldmark__1_2796722985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Dirigentennadel in Bronze mit Urkunde für 10-jährige Tätigkei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796722985"/>
      <w:bookmarkStart w:id="5" w:name="__Fieldmark__2_2796722985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Silberne Plakette mit Urkunde für 75-jähriges Bestehen</w:t>
      </w:r>
      <w:r>
        <w:rPr>
          <w:rFonts w:cs="Arial" w:ascii="Arial" w:hAnsi="Arial"/>
          <w:sz w:val="16"/>
        </w:rPr>
        <w:t xml:space="preserve">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2796722985"/>
      <w:bookmarkStart w:id="7" w:name="__Fieldmark__3_2796722985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Dirigentennadel in Silber mit Urkunde für 15-jährige Tätigkei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2796722985"/>
      <w:bookmarkStart w:id="9" w:name="__Fieldmark__4_2796722985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Goldene Plakette mit Urkunde für 100-jähriges Bestehe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2796722985"/>
      <w:bookmarkStart w:id="11" w:name="__Fieldmark__5_2796722985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7"/>
        </w:rPr>
        <w:t>Dirigentennadel in Gold mit Urkunde für 20-jährige Tätigkei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2796722985"/>
      <w:bookmarkStart w:id="13" w:name="__Fieldmark__6_2796722985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  <w:szCs w:val="26"/>
        </w:rPr>
        <w:t>Goldene Plakette mit Jahreszahl u. Urkunde für ____-jähriges Bestehen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2796722985"/>
      <w:bookmarkStart w:id="15" w:name="__Fieldmark__7_2796722985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Dirigentennadel in Gold mit Jahreszahl u. Urkunde für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ab/>
        <w:tab/>
        <w:tab/>
        <w:t xml:space="preserve">      25-jährige Tätigkei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rPr>
          <w:rFonts w:cs="Arial" w:ascii="Arial" w:hAnsi="Arial"/>
          <w:sz w:val="16"/>
          <w:highlight w:val="lightGray"/>
        </w:rPr>
        <w:t>Vorstandsmitglieder der Orchester / Musikabteilungen</w:t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2796722985"/>
      <w:bookmarkStart w:id="17" w:name="__Fieldmark__8_2796722985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Dirigentennadel in Gold mit Diamant, Jahreszahl u. Urkunde für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2796722985"/>
      <w:bookmarkStart w:id="19" w:name="__Fieldmark__9_2796722985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Bronze mit Urkunde für 10-jährige Tätigkeit</w:t>
      </w:r>
      <w:r>
        <w:rPr>
          <w:rFonts w:cs="Arial" w:ascii="Arial" w:hAnsi="Arial"/>
          <w:sz w:val="16"/>
          <w:szCs w:val="17"/>
        </w:rPr>
        <w:tab/>
        <w:tab/>
        <w:t xml:space="preserve">       _____-jährige Tätigkeit </w:t>
      </w:r>
      <w:r>
        <w:rPr>
          <w:rFonts w:cs="Arial" w:ascii="Arial" w:hAnsi="Arial"/>
          <w:i/>
          <w:sz w:val="16"/>
          <w:szCs w:val="17"/>
        </w:rPr>
        <w:t>(weiter alle 5 Jahre)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5387" w:leader="none"/>
          <w:tab w:val="left" w:pos="5670" w:leader="none"/>
          <w:tab w:val="left" w:pos="7513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2796722985"/>
      <w:bookmarkStart w:id="21" w:name="__Fieldmark__10_2796722985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Silber mit Urkunde für 15-jährige Tätigkeit</w:t>
        <w:tab/>
        <w:tab/>
      </w:r>
      <w:r>
        <w:rPr>
          <w:rFonts w:cs="Arial" w:ascii="Arial" w:hAnsi="Arial"/>
          <w:sz w:val="16"/>
          <w:highlight w:val="lightGray"/>
        </w:rPr>
        <w:t>Präsidium, Vorsitzende und Vorstandsmitglieder der Bezirks- und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2796722985"/>
      <w:bookmarkStart w:id="23" w:name="__Fieldmark__11_2796722985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Gold mit Urkunde für 20-jährige Tätigkeit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sz w:val="16"/>
          <w:highlight w:val="lightGray"/>
        </w:rPr>
        <w:t>Landesverbänd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2796722985"/>
      <w:bookmarkStart w:id="25" w:name="__Fieldmark__12_2796722985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Verdienstmedaille in Gold mit Diamant, Jahreszahl u. Urkunde fü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6" w:name="__Fieldmark__13_2796722985"/>
      <w:bookmarkStart w:id="27" w:name="__Fieldmark__13_2796722985"/>
      <w:bookmarkEnd w:id="2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medaille in Bronze mit Urkunde für 10-jährige Tätigkeit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____-jährige Tätigkeit </w:t>
      </w:r>
      <w:r>
        <w:rPr>
          <w:rFonts w:cs="Arial" w:ascii="Arial" w:hAnsi="Arial"/>
          <w:i/>
          <w:sz w:val="16"/>
          <w:szCs w:val="17"/>
        </w:rPr>
        <w:t>(weiter alle 5 Jahre)</w:t>
      </w:r>
      <w:r>
        <w:rPr>
          <w:rFonts w:cs="Arial" w:ascii="Arial" w:hAnsi="Arial"/>
          <w:sz w:val="16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8" w:name="__Fieldmark__14_2796722985"/>
      <w:bookmarkStart w:id="29" w:name="__Fieldmark__14_2796722985"/>
      <w:bookmarkEnd w:id="2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</w:rPr>
        <w:t>Ehrenmedaille in Silber mit Urkunde für 15-jährige Tätigkei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rPr>
          <w:rFonts w:cs="Arial" w:ascii="Arial" w:hAnsi="Arial"/>
          <w:sz w:val="16"/>
          <w:highlight w:val="lightGray"/>
        </w:rPr>
        <w:t>Musiker/Innen und Verantwortliche in Vereinen u. Bezirken</w:t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0" w:name="__Fieldmark__15_2796722985"/>
      <w:bookmarkStart w:id="31" w:name="__Fieldmark__15_2796722985"/>
      <w:bookmarkEnd w:id="3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 xml:space="preserve">Ehrenmedaille in Gold mit Urkunde für 20-jährige Tätigkeit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2" w:name="__Fieldmark__16_2796722985"/>
      <w:bookmarkStart w:id="33" w:name="__Fieldmark__16_2796722985"/>
      <w:bookmarkEnd w:id="3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nadel in Bronze für 5-jährige Tätigk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4" w:name="__Fieldmark__17_2796722985"/>
      <w:bookmarkStart w:id="35" w:name="__Fieldmark__17_2796722985"/>
      <w:bookmarkEnd w:id="3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6" w:name="__Fieldmark__18_2796722985"/>
      <w:bookmarkStart w:id="37" w:name="__Fieldmark__18_2796722985"/>
      <w:bookmarkEnd w:id="3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medaille in Gold mit Diamant, Jahreszahl u. Urkunde für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i/>
          <w:i/>
          <w:sz w:val="16"/>
          <w:szCs w:val="17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8" w:name="OLE_LINK2"/>
      <w:bookmarkStart w:id="39" w:name="OLE_LINK1"/>
      <w:bookmarkStart w:id="40" w:name="__Fieldmark__19_2796722985"/>
      <w:bookmarkStart w:id="41" w:name="__Fieldmark__19_2796722985"/>
      <w:bookmarkEnd w:id="4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Ehrennadel in Bronze für 10-jährige Tätigkei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2" w:name="__Fieldmark__20_2796722985"/>
      <w:bookmarkStart w:id="43" w:name="__Fieldmark__20_2796722985"/>
      <w:bookmarkEnd w:id="4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  <w:bookmarkEnd w:id="38"/>
      <w:bookmarkEnd w:id="39"/>
      <w:r>
        <w:rPr>
          <w:rFonts w:cs="Arial" w:ascii="Arial" w:hAnsi="Arial"/>
          <w:i/>
          <w:sz w:val="16"/>
          <w:szCs w:val="17"/>
        </w:rPr>
        <w:tab/>
      </w:r>
      <w:r>
        <w:rPr>
          <w:rFonts w:cs="Arial" w:ascii="Arial" w:hAnsi="Arial"/>
          <w:sz w:val="16"/>
        </w:rPr>
        <w:tab/>
        <w:t xml:space="preserve">       ____-jährige Tätigkeit </w:t>
      </w:r>
      <w:r>
        <w:rPr>
          <w:rFonts w:cs="Arial" w:ascii="Arial" w:hAnsi="Arial"/>
          <w:i/>
          <w:sz w:val="16"/>
          <w:szCs w:val="17"/>
        </w:rPr>
        <w:t>(weiter alle 5 Jahre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4" w:name="__Fieldmark__21_2796722985"/>
      <w:bookmarkStart w:id="45" w:name="__Fieldmark__21_2796722985"/>
      <w:bookmarkEnd w:id="4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 xml:space="preserve">Ehrennadel in Silber für 20-jährige Tätigkeit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6" w:name="__Fieldmark__22_2796722985"/>
      <w:bookmarkStart w:id="47" w:name="__Fieldmark__22_2796722985"/>
      <w:bookmarkEnd w:id="4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mit Urkunde (opt.)</w:t>
        <w:tab/>
        <w:tab/>
      </w:r>
      <w:r>
        <w:rPr>
          <w:rFonts w:cs="Arial" w:ascii="Arial" w:hAnsi="Arial"/>
          <w:sz w:val="16"/>
          <w:highlight w:val="lightGray"/>
        </w:rPr>
        <w:t>Fördernde Mitglieder</w:t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ind w:left="5664" w:hanging="566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8" w:name="__Fieldmark__23_2796722985"/>
      <w:bookmarkStart w:id="49" w:name="__Fieldmark__23_2796722985"/>
      <w:bookmarkEnd w:id="4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Ehrennadel in Silber mit Jahreszahl und Urkunde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0" w:name="__Fieldmark__24_2796722985"/>
      <w:bookmarkStart w:id="51" w:name="__Fieldmark__24_2796722985"/>
      <w:bookmarkEnd w:id="5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 xml:space="preserve">Ehrennadel in Bronze mit Jahreszahl für 10-jährige fördernde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ind w:left="5664" w:hanging="566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  <w:szCs w:val="17"/>
        </w:rPr>
        <w:t>für 25-jähirge Tätigkeit</w:t>
      </w:r>
      <w:r>
        <w:rPr>
          <w:rFonts w:cs="Arial" w:ascii="Arial" w:hAnsi="Arial"/>
          <w:sz w:val="16"/>
        </w:rPr>
        <w:tab/>
        <w:tab/>
        <w:tab/>
        <w:t xml:space="preserve">      Mitgliedschaf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2" w:name="__Fieldmark__25_2796722985"/>
      <w:bookmarkStart w:id="53" w:name="__Fieldmark__25_2796722985"/>
      <w:bookmarkEnd w:id="5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4" w:name="__Fieldmark__26_2796722985"/>
      <w:bookmarkStart w:id="55" w:name="__Fieldmark__26_2796722985"/>
      <w:bookmarkEnd w:id="5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Ehrennadel in Gold mit Jahreszahl und Urkund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6" w:name="__Fieldmark__27_2796722985"/>
      <w:bookmarkStart w:id="57" w:name="__Fieldmark__27_2796722985"/>
      <w:bookmarkEnd w:id="5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</w:rPr>
        <w:t>Ehrennadel in Silber mit Jahreszahl für 20-jährige fördernde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7"/>
        </w:rPr>
        <w:t xml:space="preserve">     </w:t>
      </w:r>
      <w:r>
        <w:rPr>
          <w:rFonts w:cs="Arial" w:ascii="Arial" w:hAnsi="Arial"/>
          <w:sz w:val="16"/>
          <w:szCs w:val="17"/>
        </w:rPr>
        <w:t>für 30-jährige Tätigkeit</w:t>
      </w:r>
      <w:r>
        <w:rPr>
          <w:rFonts w:cs="Arial" w:ascii="Arial" w:hAnsi="Arial"/>
          <w:sz w:val="16"/>
        </w:rPr>
        <w:tab/>
        <w:tab/>
        <w:t xml:space="preserve"> </w:t>
        <w:tab/>
        <w:t xml:space="preserve">      Mitgliedschaf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8" w:name="__Fieldmark__28_2796722985"/>
      <w:bookmarkStart w:id="59" w:name="__Fieldmark__28_2796722985"/>
      <w:bookmarkEnd w:id="5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0" w:name="__Fieldmark__29_2796722985"/>
      <w:bookmarkStart w:id="61" w:name="__Fieldmark__29_2796722985"/>
      <w:bookmarkEnd w:id="6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Ehrennadel in Gold mit Kranz, Diamant, Jahreszahl und Ehrenbrief für</w:t>
      </w:r>
      <w:r>
        <w:rPr>
          <w:rFonts w:cs="Arial" w:ascii="Arial" w:hAnsi="Arial"/>
          <w:sz w:val="16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2" w:name="__Fieldmark__30_2796722985"/>
      <w:bookmarkStart w:id="63" w:name="__Fieldmark__30_2796722985"/>
      <w:bookmarkEnd w:id="6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Ehrennadel in Silber mit Kranz und Jahreszahl für 25-jährige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7"/>
        </w:rPr>
        <w:t xml:space="preserve">       </w:t>
      </w:r>
      <w:r>
        <w:rPr>
          <w:rFonts w:cs="Arial" w:ascii="Arial" w:hAnsi="Arial"/>
          <w:sz w:val="16"/>
          <w:szCs w:val="17"/>
        </w:rPr>
        <w:t xml:space="preserve">____-jährige Tätigkeit </w:t>
      </w:r>
      <w:r>
        <w:rPr>
          <w:rFonts w:cs="Arial" w:ascii="Arial" w:hAnsi="Arial"/>
          <w:i/>
          <w:sz w:val="16"/>
          <w:szCs w:val="17"/>
        </w:rPr>
        <w:t>(weiter alle 10 Jahre)</w:t>
        <w:tab/>
      </w:r>
      <w:r>
        <w:rPr>
          <w:rFonts w:cs="Arial" w:ascii="Arial" w:hAnsi="Arial"/>
          <w:sz w:val="16"/>
          <w:szCs w:val="17"/>
        </w:rPr>
        <w:tab/>
        <w:tab/>
        <w:t xml:space="preserve">       fördernde Mitgliedschaft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4" w:name="__Fieldmark__31_2796722985"/>
      <w:bookmarkStart w:id="65" w:name="__Fieldmark__31_2796722985"/>
      <w:bookmarkEnd w:id="6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highlight w:val="lightGray"/>
        </w:rPr>
        <w:t>CISM-Ehrungen (der Antrag ist auf gesondertem Blatt zu begründen)</w:t>
        <w:tab/>
      </w:r>
      <w:r>
        <w:rPr>
          <w:rFonts w:cs="Arial" w:ascii="Arial" w:hAnsi="Arial"/>
          <w:sz w:val="16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6" w:name="__Fieldmark__32_2796722985"/>
      <w:bookmarkStart w:id="67" w:name="__Fieldmark__32_2796722985"/>
      <w:bookmarkEnd w:id="6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Ehrennadel in Gold mit Jahreszahl und Urkunde für 30-jährige 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  <w:szCs w:val="17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8" w:name="__Fieldmark__33_2796722985"/>
      <w:bookmarkStart w:id="69" w:name="__Fieldmark__33_2796722985"/>
      <w:bookmarkEnd w:id="6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CISM-Verdienstmedaille</w:t>
      </w:r>
      <w:r>
        <w:rPr>
          <w:rFonts w:cs="Arial" w:ascii="Arial" w:hAnsi="Arial"/>
          <w:sz w:val="16"/>
          <w:szCs w:val="17"/>
        </w:rPr>
        <w:tab/>
        <w:tab/>
        <w:tab/>
        <w:t xml:space="preserve">      fördernde Mitgliedschaft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0" w:name="__Fieldmark__34_2796722985"/>
      <w:bookmarkStart w:id="71" w:name="__Fieldmark__34_2796722985"/>
      <w:bookmarkEnd w:id="7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5670" w:leader="none"/>
          <w:tab w:val="left" w:pos="7513" w:leader="none"/>
        </w:tabs>
        <w:autoSpaceDE w:val="false"/>
        <w:rPr>
          <w:rFonts w:ascii="Arial" w:hAnsi="Arial" w:cs="Arial"/>
          <w:sz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2" w:name="__Fieldmark__35_2796722985"/>
      <w:bookmarkStart w:id="73" w:name="__Fieldmark__35_2796722985"/>
      <w:bookmarkEnd w:id="7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CISM-Verdienstkreuz</w:t>
        <w:tab/>
        <w:tab/>
      </w:r>
      <w:r>
        <w:rPr>
          <w:rFonts w:cs="Arial" w:ascii="Arial" w:hAnsi="Arial"/>
          <w:sz w:val="16"/>
          <w:szCs w:val="17"/>
        </w:rPr>
        <w:t xml:space="preserve">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4" w:name="__Fieldmark__36_2796722985"/>
      <w:bookmarkStart w:id="75" w:name="__Fieldmark__36_2796722985"/>
      <w:bookmarkEnd w:id="7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26"/>
        </w:rPr>
        <w:t xml:space="preserve"> </w:t>
      </w:r>
      <w:r>
        <w:rPr>
          <w:rFonts w:cs="Arial" w:ascii="Arial" w:hAnsi="Arial"/>
          <w:sz w:val="16"/>
          <w:szCs w:val="17"/>
        </w:rPr>
        <w:t xml:space="preserve">Ehrennadel in Gold mit Kranz und Jahreszahl für ____-jährige    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6" w:name="__Fieldmark__37_2796722985"/>
      <w:bookmarkStart w:id="77" w:name="__Fieldmark__37_2796722985"/>
      <w:bookmarkEnd w:id="7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7"/>
        </w:rPr>
        <w:t xml:space="preserve"> </w:t>
      </w:r>
      <w:r>
        <w:rPr>
          <w:rFonts w:cs="Arial" w:ascii="Arial" w:hAnsi="Arial"/>
          <w:sz w:val="16"/>
        </w:rPr>
        <w:t>CISM-Ehrenkreuz</w:t>
        <w:tab/>
      </w:r>
      <w:r>
        <w:rPr>
          <w:rFonts w:cs="Arial" w:ascii="Arial" w:hAnsi="Arial"/>
          <w:sz w:val="16"/>
          <w:szCs w:val="17"/>
        </w:rPr>
        <w:tab/>
        <w:tab/>
        <w:t xml:space="preserve">     </w:t>
        <w:tab/>
        <w:tab/>
        <w:tab/>
        <w:t xml:space="preserve"> fördernde Mitgliedschaft </w:t>
      </w:r>
      <w:r>
        <w:rPr>
          <w:rFonts w:cs="Arial" w:ascii="Arial" w:hAnsi="Arial"/>
          <w:i/>
          <w:sz w:val="16"/>
          <w:szCs w:val="17"/>
        </w:rPr>
        <w:t>(weiter alle 10 Jahre)</w:t>
        <w:tab/>
        <w:tab/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>Ehrungstermin</w:t>
      </w:r>
      <w:r>
        <w:rPr>
          <w:rFonts w:cs="Arial" w:ascii="Arial" w:hAnsi="Arial"/>
          <w:sz w:val="18"/>
        </w:rPr>
        <w:t>:</w:t>
        <w:tab/>
        <w:t>______________________</w:t>
      </w:r>
      <w:r>
        <w:rPr>
          <w:rFonts w:cs="Arial" w:ascii="Arial" w:hAnsi="Arial"/>
          <w:sz w:val="16"/>
        </w:rPr>
        <w:tab/>
        <w:tab/>
        <w:tab/>
        <w:tab/>
        <w:t xml:space="preserve">  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8" w:name="__Fieldmark__38_2796722985"/>
      <w:bookmarkStart w:id="79" w:name="__Fieldmark__38_2796722985"/>
      <w:bookmarkEnd w:id="7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mit Urkunde (opt.)</w:t>
        <w:tab/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/>
      </w:pPr>
      <w:r>
        <w:rPr/>
        <w:t>Ehrungsunterlagen und Rechnung an:</w:t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  <w:gridCol w:w="1588"/>
        <w:gridCol w:w="4184"/>
      </w:tblGrid>
      <w:tr>
        <w:trPr/>
        <w:tc>
          <w:tcPr>
            <w:tcW w:w="3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onummer</w:t>
            </w:r>
          </w:p>
        </w:tc>
      </w:tr>
      <w:tr>
        <w:trPr/>
        <w:tc>
          <w:tcPr>
            <w:tcW w:w="493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weichender Kontoinhaber (z.B. Verein X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Es wird bestätigt</w:t>
      </w:r>
      <w:r>
        <w:rPr>
          <w:rFonts w:cs="Arial" w:ascii="Arial" w:hAnsi="Arial"/>
          <w:sz w:val="18"/>
        </w:rPr>
        <w:t xml:space="preserve">, dass nach den aktuell gültigen Ehrungsordnungen der BDMV die für diese beantragte Ehrung erforderlichen Voraussetzungen erfüllt sind. Bitte beachten Sie, dass die </w:t>
      </w:r>
      <w:r>
        <w:rPr>
          <w:rFonts w:cs="Arial" w:ascii="Arial" w:hAnsi="Arial"/>
          <w:b/>
          <w:sz w:val="18"/>
        </w:rPr>
        <w:t>Bezahlung der Rechnu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usschließlich per Lastschrift</w:t>
      </w:r>
      <w:r>
        <w:rPr>
          <w:rFonts w:cs="Arial" w:ascii="Arial" w:hAnsi="Arial"/>
          <w:sz w:val="18"/>
        </w:rPr>
        <w:t xml:space="preserve"> erfolgt und wir deshalb zur Bearbeitung des Antrages eine Bankverbindung zur Abbuchung benötigen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 xml:space="preserve">                   </w:t>
        <w:tab/>
        <w:t>, den</w:t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 xml:space="preserve">                   </w:t>
        <w:tab/>
        <w:t>, den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Vereinsvorstand</w:t>
        <w:tab/>
        <w:tab/>
        <w:tab/>
        <w:tab/>
        <w:tab/>
        <w:tab/>
        <w:t>Landes- und ggf. Kreisverbandsvorstand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  <w:gridCol w:w="1984"/>
      </w:tblGrid>
      <w:tr>
        <w:trPr>
          <w:trHeight w:val="355" w:hRule="atLeast"/>
          <w:cantSplit w:val="true"/>
        </w:trPr>
        <w:tc>
          <w:tcPr>
            <w:tcW w:w="50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 Beachtung !</w:t>
            </w:r>
            <w:r>
              <w:rPr>
                <w:rFonts w:cs="Arial" w:ascii="Arial" w:hAnsi="Arial"/>
                <w:sz w:val="16"/>
              </w:rPr>
              <w:t xml:space="preserve"> Dieser Antrag muss spätestens 6 Wochen vor dem Ehrungstermin </w:t>
            </w:r>
            <w:r>
              <w:rPr>
                <w:rFonts w:cs="Arial" w:ascii="Arial" w:hAnsi="Arial"/>
                <w:b/>
                <w:sz w:val="16"/>
              </w:rPr>
              <w:t>über den zuständigen Landesverband</w:t>
            </w:r>
            <w:r>
              <w:rPr>
                <w:rFonts w:cs="Arial" w:ascii="Arial" w:hAnsi="Arial"/>
                <w:sz w:val="16"/>
              </w:rPr>
              <w:t xml:space="preserve"> an die Geschäftsstelle eingereicht werden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arbeitungsvermerk</w:t>
            </w:r>
          </w:p>
        </w:tc>
      </w:tr>
      <w:tr>
        <w:trPr>
          <w:trHeight w:val="355" w:hRule="atLeast"/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rgang bearbeitet dur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hnung erstell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3544" w:leader="none"/>
        <w:tab w:val="left" w:pos="5387" w:leader="none"/>
        <w:tab w:val="left" w:pos="5670" w:leader="none"/>
        <w:tab w:val="left" w:pos="8364" w:leader="none"/>
      </w:tabs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7:00Z</dcterms:created>
  <dc:creator>Harald Essig</dc:creator>
  <dc:description/>
  <cp:keywords/>
  <dc:language>en-US</dc:language>
  <cp:lastModifiedBy>Torben Benthien</cp:lastModifiedBy>
  <cp:lastPrinted>2012-04-04T11:52:00Z</cp:lastPrinted>
  <dcterms:modified xsi:type="dcterms:W3CDTF">2013-09-26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  <property fmtid="{D5CDD505-2E9C-101B-9397-08002B2CF9AE}" pid="3" name="KAW999929">
    <vt:lpwstr>KAW999929</vt:lpwstr>
  </property>
</Properties>
</file>